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HAZİRAN’2022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4/07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4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2 yılı Haziran ayı ihracatında, geçen yıl aynı döneme kıyasla %9,5’lik bir artışla yaklaşık 1,97 milyar dolar seviyesinde iken Haziran ayı Türkiye toplam ihracatından  %8,4’lü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İhracatçı Birlikleri Genel Sekreterliği’nin, Hazır Giyim ve Konfeksiyon ihracatı ise 2022 yılı Haziran ayında %25,3’lük artış göstererek 38,3 milyon dolar olarak gerçekleşmiştir. AKİB toplam ihracat rakamı içerisinde Hazır Giyim ve Konfeksiyon ihracatı %2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806940" cy="5362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290" cy="3150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2 yılı Haziran ayı Türkiye Geneli Hazır Giyim ve Konfeksiyon sektörü ihracatı ürün gruplarına göre incelendiğinde; bayan dış giyim ürün grubunun %48 pay ile ilk sırada, bay dış giyimin %23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275" cy="24174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2 yılı Haziran ayı Türkiye Geneli Hazır Giyim ve Konfeksiyon sektör ihracatı, ülkeler bazında incelendiğinde, Almanya’nın %17 pazar payı ile ilk sırada, İspanya’nın  %12 ile ikinci sırada, Birleşik Krallık’ın ise %10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9245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2 yılı Haziran ayı sektörel ihracatı iller bazında incelendiğinde ise;  İstanbul’un 1,4 milyar dolar ile ilk sırada yer aldığı görülmektedir. İstanbul’u 148 milyon dolar ile İzmir, 119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36385" cy="30105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Haziran ayı değer bazında ihracatı, ürün gruplarına göre incelendiğinde; bayan dış giyim ürün grubunun %49 pay ile ilk sırada, bay dış giyim ürün grubunun %17 ile ikinci sırada, diğer hazır eşya ürün grubunun ise %15 pay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2929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Haziran ayı değer bazında ihracatı ülkelere göre incelendiğinde; Hollanda’nın %25 pazar payı ile ilk sırada, İspanya’nın %21 ile ikinci sırada, Almanya’nın ise %12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5275" cy="2938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7 ile EİB ve %6 ile DENİB izlemektedir. AKİB ise % 2’lik pay ile 5. sırada yer almaktadır. 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22-04-07T13:36:00Z</cp:lastPrinted>
  <dcterms:modified xsi:type="dcterms:W3CDTF">2022-07-04T08:36:00Z</dcterms:modified>
  <cp:revision>55</cp:revision>
  <dc:subject/>
  <dc:title>d</dc:title>
</cp:coreProperties>
</file>